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isk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2/12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Disk eXPress 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Disk eXPress? 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Disk eXPress 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. New features in Disk eXPress Version 2 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 New Disk eXPress companion program: Xtract 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. What's new in Version 2.10a 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Disk eXPress 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. SYNTAX 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Disk eXPress help screens 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MMAND LINE SWITCHES DESCRIPTION 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Regular mode 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Extract mode 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Batch mode support 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Disk eXPress real-time bar graph display 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EXAMPLES 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. Example 1 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. Example 2 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 Example 3 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 Example 4 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. Example 5 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. Example 6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. Example 7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8. Example 8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RROR MESSAGES 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0. LIMITATIONS 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Disk e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(DXP) allows a diskette image to be cre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transmission.  Think of it as a way for prepa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be FAXed like a regular document.  Once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created, it can be transmitted with the use of 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phone line, or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rea of use is to archive diskette images on hard dr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s.  This can be useful for companies maintain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bulletin board service for clients, in which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for the latest hardware drivers, or fixe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.  This guarantees the contents of the diskett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original -- including all directory struc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tamps of all the files and directorie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any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e file archival purpose, the use of Disk eXPres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oided.  The user is encouraged to use one of the many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s available on the market.  Disk eXPres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ing bootable diskettes, diskettes containing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or files and directory entries containing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cognizable by the usual file system functions.  Unlik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, Disk eXPress requires a diskette driv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order to restore any information stored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Disk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recognizes all standard DOS formatted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160K, 180K, 320K, 360K, 720K, 1.2M, 1.44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2.88M diskettes.  Any internal or external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onnected via DOS or OS/2 block device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(ie: diskette drives accessed via DRIVER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DD5.SYS, etc.)  All information on the diskette is sa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for electronic transmission, no information is lo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/a switch for detai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be used for diskette conver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360K diskette image can be restored onto a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, or 2.88M diskette.  If someone sends you a bo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, you can restore it onto a 720K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ulting diskette will be boo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vanced virus protection.  Disk eXPress detects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ifications whether it's by virus, or ba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ultiple 32-bit CRC data protection.  The image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veral 32-bit CRCs.  In some cases, if a non-critic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age is modified, the resulting diskett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pgradability of the self-extract code.  Disk eXPress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ans to upgrade the self-extract code within the im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ug fixes, and future code enhancement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 New features in Disk eXPres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is now a dual mode executable file. 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both OS/2 and DOS.  There is only on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as opposed to two in the previous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exploits the multi-threading capability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under OS/2.  It performs simultaneous disk I/O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 This typically gives 10 to 50% speed up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it under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supports long filename for diskett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nder OS/2 with HPFS (High Performance File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data compression algorithm based on a modified Lempel-Z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ffman method.  Disk eXPress now compresses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, and is also 2 to 3 times faster. 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arable to most file archive programs.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ynamic -- non-compressible data is simply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al-time bar graph display showing current compression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ad/write and compression activities (this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under DO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lf-extracting diskette image is also a dual mode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OS and /OS2 switches are no longer required (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documentation).  All the extra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, and are now built-into the extract mode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now create non-self-extract image (pur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.  This is useful for diskette archival purpose on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ette decompression code is now built-into Disk eX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decompress version 2 pure diskett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 eXPress version 1 and 2 self-extract images.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et of options, including diskette forma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and verification.  The decompressor is also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hreaded under OS/2 to yield the fastest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o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/t switch is added to all the decompressor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the image can be tested before com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diskette wri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 New Disk eXPress companion program: 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a dual mode executable.  It featur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capability of Disk eXPress, including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unde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t is used for distributing pure diskette image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distribution right is granted for Xtrac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a licensed copy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included in the licensed version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cluded in the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 What's new in Version 2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q switch for QuickFormatting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DOS switch to create self-extract images that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OS/2 DOS box ONLY.  Reduction of 13K overhead in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s switch in self-extract image to bypass warning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de and compiler optimizations to reduce self-extrac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by 2K and at the same time, achieve a 10% overa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scription can now be entered via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DESC1 to DXPDESC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ow level diskette access code has been completely re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OS side to allow full functionality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DOS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mpt for additional selections ("Format once" and "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") when a diskette write error is encountere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just the current track or all subsequent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kette wri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 a list of bug fixes, please refer to the his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.H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-AT, PS/1, PS/2 and 100% compatibles.  Minimum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 MS-DOS or PC-DOS version 3.20 or abo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1.2 or above, including OS/2 Version 2.x, is required.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required for storing large image file.  User mus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necessary program(s) for sending diskette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elephone network with the use of a modem, and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ith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 (Disk eXPress)  Version 2.10a  02/12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TRACT (Xtract)     Version 2.10a  02/12/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1-93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  No part of this program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d, modified or alter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Disk eXPress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6 Citadel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Coquitlam, British Columb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3C 5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Version 1 was labeled as "beggarware" in whi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equired to pay a fee.  Due to all the effort and tim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n for Version 2, it is now marketed as shareware. 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ranted a 30 days trial period, after which he or sh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register the product.  The cost of a single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is $24 Canadian.  Unlimited distribution right of 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ranted upon licensing Disk eXPress.  Please refer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EXE    - Disk eXPress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DOC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HST    - His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-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Disk eXPress is very similar to the COP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imag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drive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from an imag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filenam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diskette image from your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b: my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my_image.exe" will be created when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si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self-extract file created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imag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my_image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allows command switches to be specified anywhe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Spaces between command line switch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By default, the file extension is ".EXE"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user specifies.  When creating a pure diskette imag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 switch, user is free to choose the file extens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cy, the recommended file extension to use is ".DX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under OS/2 with HPFS drive, a pure diskett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"This is diskette 3 of 5.DXP"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This is diskette 3 of 5.DXP" a: /f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tells Disk eXPress to format the diskette a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just before each tra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v switch tells Disk eXPress to verify the diskett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rack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quotes for HPFS filenames, make sure the qu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front and after if you are specifying a full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c:\"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images\"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c:\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images\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 in drive A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witch may be used to bypass the QuickFormat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op Disk eXPress at any time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.  The BREAK ON/OFF setting under DO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sk eXPress encounters any cluster marked as ba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Table, you may receive a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bad cluster(s)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s may not be reliably read by Disk eXPre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not encounter any 'Abort/Retry?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uring read, the image sh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will not detect bad clusters in advance if you b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File Allocation Table (FAT) scanning by specifying the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or Xtract cannnot restore a diskette image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contains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Disk eXPress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at the OS/2 or DOS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OS/2 and DOS) Version 2.10a  02/12/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Albert J. Shan  Copyright (c) 1991-93 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: DXP [options] [drive:]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?    Display extract mod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    Read the entire disk (all secto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Input diskette image description (5 lines max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S  Output DOS only self-extract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    Output just the diskett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    Disable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 and self-check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a valid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s with only filenam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    Edit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    Replace or add extract code to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must not contain any unreadabl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44M and 2.88M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/?, and you'll get the help screen for the extra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OS/2 and DOS) Version 2.10a  02/12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DXP by itself to see the regular mode help scree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: DXP [options] [d:][path]filename [drive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t    Test image integrity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    Format destina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 and self-check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    Verify ON (system verify plus read and compa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    Convert image onto a higher densit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arget diskette must be pre-forma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ifferent form factor.  It also overrides /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a valid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 with only driv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    QuickFormat destina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diskette must be free of defects (no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44M and 2.88M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MMAND LINE SWITCHE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under regular mode for mak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, the following switch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Regul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By default, Disk eXPress reads up to the last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, according to the information it finds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Table (FAT) in order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  However, if there is any deleted file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AT that you may want to recover later,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ill prevent you from a successful file recove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a to tell Disk eXPress to create an exact duplic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diskette by saving ALL disk secto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Prompt user to input description for the diskette imag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5 lines of 40 characters each can b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bypasses user input, and read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environment variables DXPDESC1 to DXPDESC5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t least o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OS By default, Disk eXPress creates self-extract im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un under OS/2 and DOS.  By specifying this switch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only self-extract image is created.  The DOS cod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written so that it will run under OS/2 DOS box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no speed penality.  This cuts self-extract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 by about 1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Create a pure diskette image file.  The self-extract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bundled with the resulting file.  Disk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nforce any file extension for pure diskett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sistency, it is recommended to use ".DXP" a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Without specifying this switch,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will be 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Disable compression.  If the contents of the disket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 compressed, Disk eXPress may not succe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ng the data any further.  This can be vi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ected when Disk eXPress is run the first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n switch.  If the real-time compression rat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(close to 0%), disabling compress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Disable any overwrite (y/N) prompt and Disk eXPress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witches are available when no drive letter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Edit the description stored in an image fil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the description later instead of having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imag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Replace or add extract code to image file.  Full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filename must be specified.  If /r is us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lf-extract diskette image, the self-extract cod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one stored with Disk eXPress.  No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created if the operation is successful.  If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a pure image file, the self-extract cod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, and a new file with ".EXE" extension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.EXE" file created by this switch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the original image file.  The /DOS and /s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gether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le extension replacement algorithm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ny file extension starting after the last '.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ppending "EXE".  Since it is possible to use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' under HPFS, the text after the last '.' is disca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dvisable to avoid using multiple '.' with HP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and use a spa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Extra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can decode and extract 3 types of images: typ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compressed), type 1 (Version 1 compression), and typ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2 compression).  When Disk eXPress i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an image file, the image file can be a pur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a self-extracting executable.  The full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ile must be specified.  Wild cards are not allowed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available in the extract mode of Disk eXPres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the standalone Xtra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Test the integrity of the image only.  Disk eXPress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ecompression (if necessary) and runs through a 32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computation on the data stored in the image.  I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ed and computed CRC values.  If these value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the image will be bad.  It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a drive letter, /f, /s, /v, and the /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 Format the destination diskette.  Only standard DOS form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Disable any overwrite (y/N) prompt and Disk eXPress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Verify on.  It performs a track verify via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, follows by a track read, and a byte-by-byt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original data.  The byte-by-byte comparis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s an extra protection should the CRC test of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failed to pick up an error.  If disk cache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DOS, the byte comparison test may not be valid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ct that the cache is supplying the data with no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performed on the diskette.  Disk eXPress bypasse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when it is ru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Convert the image onto a higher density disket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skette must be of different form factor (3.5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and vice versa, but not 3.5" 720K to 3.5" 1.44M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limitations).  It requires a formatted disk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automatically overrides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diskette conversion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0K/180K/320K/360K to 720K/1.44M/2.88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20K to 1.2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M to 1.44M/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QuickFormat of diskette in driv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rasing all files on an already formatte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llocation Table (FAT) and all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rased to zero.  Bad sectors and volume serial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rved after Quick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Batch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Disk eXPress, Xtract, and self-extract im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(.CMD file under OS/2 and .BAT file under DO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code returned by these programs are currently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0 or 1.  A return code of 0 indicates oper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.  All display output is sent to standard out (stdou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redirected to a file.  Errors and warning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standard error (stderr).  You can discard al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output by redirecting both stdout and stderr to NUL (i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 A: MyDisk &gt;&amp;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entering diskette image description via the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you can also enter the description from with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Version 2.1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Copyright (c) 1991-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 a: MyDisk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and 5 are treated as blanks since DXPDESC3 and DXPDESC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pecified.  Batch mode description editing (/e)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Disk eXPress real-time bar grap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ew features of Disk eXPress Version 2 is the us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 bar graph display.  Disk eXPress and Xtrac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the multi-threading capability under OS/2,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display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52%   37    1  ����������������</w:t>
      </w:r>
      <w:r>
        <w:rPr/>
        <w:t>۲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bar graph depicts 3 concurrent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ad thread.  Performs continuous reading of diskett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if it is in extract mode), and rel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(or disk file) for use by another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ading is finishe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ression/decompression thread. 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ed as soon as data is available from th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rite thread.  Compressed data is written to a disk fil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ed data written to diskette in extract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another diskette drive or any blo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under "Action" shows which thread ha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under "Rate" shows the current compression ra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percentage reduction with respect to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under "Track" and "Head" show the current disk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ad where operation is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OS has only one thread of execution, only one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t any time.  Read/Compress/Decompress/Write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ck a 360K diskette in drive B: onto a file called 'disk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em transmissio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utomatically append ".EXE"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name.  If you specify something else a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it will be removed before appending.  I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yntax is correct, Disk eXPress will first run a self-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rus/modification, then it will proceed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.  You'll receive a screen similar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isk eXPr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33    1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of diskette image is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nalyze the FAT and save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ector used on the diskette.  In the above example, it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rack 33, head 1, because sector 609 is the last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.  If you have a fragmented diskette, you might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milar to the following when you run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 diskette found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6 head 1 contains the last allocated sector, sector 1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agmentation detec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4 unallocated sectors will be saved i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% of total used sect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requires compression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48%   16    0  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disk optimization utility on the diskette wil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files tightly together for maximum storage effici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copy all the files to another fres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ette so that the files are packed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entire diskette from drive A: (includ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sectors) onto the image with compression turned off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is warning if the file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UPLOAD\DISK1.EXE exists, overwri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Type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ress the warning, specify /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you can specify switches anywhere you wa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Disk eXPress will sort them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 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description when creating an imag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test15 /s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then prompted to enter a maximum of five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40 characters for each line).  To ent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ur example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Jo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  Regard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16    1  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. 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escription of the diskette image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e:\upload\test15.exe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switch allows description in the image file to be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/r switch (self-extract code replacement)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ogether with the 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. 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self-extract image, what are you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ith it?  Simply run it!  To unpack the disk image cre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, type 'test15' to see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XPress Self-Extract Diskette Image (OS/2 and 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a  02/12/93  Copyright (c) 1991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TEST15 [/s] [/t] [driv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Test image integrit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Drive letter of a valid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arget diskette must be formatted and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our example,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stored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B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information.  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Press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start diskette image extraction.  The /s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pecified to bypass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. 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the integrity of the diskette image without writ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et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stored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CRC stored: DB49A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computed: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/t overrides drive letter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. 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Joe got the diskette image.  He doesn't have a 36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M drive (5.25" drive).  All he has is a 1.44M 3.5" drive.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ppens to have a spare 720K (low-density) diskette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What can he do?  He can use the /c switch in the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sk eXPress or Xtract.  The /c swit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diskette image from 360K to 720K, and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intact, and usable.  The diskett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must be pre-formatted.  So, Joe went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the diskette as a 720K diskette, and h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test15.exe a: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s the following screen (answer y at the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isk eXPress for modifications ...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est15.EXE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 information.  Do you wish to continue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diskette found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360K image onto 720K disket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  20    0  ��������</w:t>
      </w:r>
      <w:r>
        <w:rPr/>
        <w:t>۲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. 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ract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is about to be QuickFormat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ction is 'No' for pressing the Enter key.  The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can be used to bypass the warn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y' and press Enter 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Formatting 1.44M diskette ...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incorporates 32-bit CRC checking for itself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t creates.  In the event of a virus infection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of modifications (such as errors i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s), the program will abort, an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File has been modified or not a vali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un down of major error messag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 and self-extract images: (usually a beep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ne of the following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bad or not properly formatted diskette during read,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r verify (no beep for any Abort, Retry mess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, Format once, Format all? (a/R/o/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a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General failure reading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Unknown media/inconsistent boo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is full during image creation (outpu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writing disk or disk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a write protected diskette during diskett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replacing self-extract code i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level of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mage was created by Disk eXPress 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of higher 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ette drive is not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rive specified is not available or not a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nvalid drive/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attempting to replace a version 1 self-extract head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 by the /r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filename is not a type 2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extract an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mage header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convert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to the same form factor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version not supported on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error messages returned by Disk eXPress ar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n,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event, please document the procedure on how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error, and contact m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.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s created by Disk eXPress version 2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version 1 images.  Replacement of version 1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code with the /r switch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to create a self-extract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the extract code is bundled as an overhead for ea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The overhead is currently at 24K (10.4K for DO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).  This is acceptable, considering the size of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l diskette image is usually quite large (in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hundred kilo bytes or even mega bytes).  24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no more than two minutes for a 2400 baud mod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, and with a 14.4K V.32bis modem, the overhead is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6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mitations include the inability to read a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N (limitation of the network driver), and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y copy protected programs.  Another limitation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read over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ggestions and comments are welcome.  Suggestions f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y eventually be incorporated into a future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on the drawing board includes a 32-bit version for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, and the possibility of making it into a multi-threaded 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ith the use of System Object Model (S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